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>The Big One</w:t>
        <w:tab/>
        <w:tab/>
      </w:r>
      <w:hyperlink r:id="rId2">
        <w:r>
          <w:rPr>
            <w:rStyle w:val="InternetLink"/>
            <w:lang w:val="it-IT"/>
          </w:rPr>
          <w:t>../../Musik/Ji/The Big One_Strait.mp3</w:t>
        </w:r>
      </w:hyperlink>
    </w:p>
    <w:p>
      <w:pPr>
        <w:pStyle w:val="Heading4"/>
        <w:rPr>
          <w:lang w:val="it-IT"/>
        </w:rPr>
      </w:pPr>
      <w:r>
        <w:rPr>
          <w:lang w:val="it-IT"/>
        </w:rPr>
        <w:t>Jive Ph: III</w:t>
        <w:tab/>
        <w:t>STEP Level B 20</w:t>
        <w:tab/>
        <w:tab/>
        <w:tab/>
        <w:tab/>
        <w:t>Seq: Intro-A-B-A-B-Brdg-A(1-13)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: Neil &amp; Doris Koozer</w:t>
        <w:tab/>
        <w:t>Musicload Dwnld Album: George Strait 50 Number Ones  Artist: George Str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 xml:space="preserve">SCP LOD - wait 2;; fallaway rk; ~ fallaway throw awy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>~ ~; chg L to R; ~ chg hnds beh bk;; 2x; ~ link rk;; R trng fallawy 2x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hg R to L; ~ L to R;; link rk; ~ rk rec; kick ball chg 2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  <w:tab/>
        <w:t>2 fwd triples; swiv 4; 4 pt stps;; 2 fwd triples; swiv 4; 4 pt stp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>throw awy; chg L to R; ~ chg hnds beh bk;; 2x; ~ link rk;; R trng fallawy 2x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hg R to L; ~ L to R;; link rk; ~ rk rec; kick ball chg 2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  <w:tab/>
        <w:t>2 fwd triples; swiv 4; 4 pt stps;; 2 fwd triples; swiv 4; 4 pt stp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rdg</w:t>
        <w:tab/>
        <w:t>swiv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*</w:t>
        <w:tab/>
        <w:t>throw awy; chg L to R; ~ chg hnds beh bk;; 2x; ~ link rk;; R trng fallawy 2x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hg R to L; ~ L to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d</w:t>
        <w:tab/>
        <w:t>rk apt;</w:t>
      </w:r>
    </w:p>
    <w:p>
      <w:pPr>
        <w:pStyle w:val="Normal"/>
        <w:rPr>
          <w:rFonts w:ascii="Arial" w:hAnsi="Arial" w:cs="Arial"/>
          <w:sz w:val="22"/>
          <w:lang w:val="en-GB"/>
        </w:rPr>
      </w:pPr>
      <w:hyperlink r:id="rId3">
        <w:r>
          <w:rPr>
            <w:rStyle w:val="InternetLink"/>
            <w:sz w:val="22"/>
            <w:lang w:val="en-GB"/>
          </w:rPr>
          <w:t>../../Fineprints/The Big One_Koozer.pdf</w:t>
        </w:r>
      </w:hyperlink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Ji/The%20Big%20One_Strait.mp3" TargetMode="External"/><Relationship Id="rId3" Type="http://schemas.openxmlformats.org/officeDocument/2006/relationships/hyperlink" Target="../../Fineprints/The%20Big%20One_Kooze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7:00Z</dcterms:created>
  <dc:creator>Andrea Hilpert</dc:creator>
  <dc:description/>
  <dc:language>en-US</dc:language>
  <cp:lastModifiedBy>Alexander Pohl</cp:lastModifiedBy>
  <cp:lastPrinted>2011-12-04T05:26:00Z</cp:lastPrinted>
  <dcterms:modified xsi:type="dcterms:W3CDTF">2011-05-30T23:30:00Z</dcterms:modified>
  <cp:revision>9</cp:revision>
  <dc:subject/>
  <dc:title>Cuesheet           </dc:title>
</cp:coreProperties>
</file>